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ímites de error admisibles – Límites de tolerancias  ISO – TAG4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Normas mencionadas en NCh24xx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ILAC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ISO (TC69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ISO/REMC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IUPAC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AOAC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ASTM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WECC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WELAC -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  <w:lang w:val="pt-BR"/>
        </w:rPr>
        <w:t xml:space="preserve"> EA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-Valor verdadero:</w:t>
      </w:r>
      <w:r>
        <w:rPr>
          <w:rFonts w:cs="Arial" w:ascii="Arial" w:hAnsi="Arial"/>
          <w:sz w:val="24"/>
          <w:lang w:val="pt-BR"/>
        </w:rPr>
        <w:t xml:space="preserve"> Valor consistente con la definición de una magnitud particular dada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odo valor verdadero es por naturaleza indeterminad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-Valor verdadero convencional</w:t>
      </w:r>
      <w:r>
        <w:rPr>
          <w:rFonts w:cs="Arial" w:ascii="Arial" w:hAnsi="Arial"/>
          <w:sz w:val="24"/>
          <w:lang w:val="pt-BR"/>
        </w:rPr>
        <w:t>: atribuído a una magnitud particular y aceptado como teniendo una incertidumbre apropiada para un uso dado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-Magnitud de influencia</w:t>
      </w:r>
      <w:r>
        <w:rPr>
          <w:rFonts w:cs="Arial" w:ascii="Arial" w:hAnsi="Arial"/>
          <w:sz w:val="24"/>
          <w:lang w:val="pt-BR"/>
        </w:rPr>
        <w:t>:  ej. La frecuencia en la amplitud de una tensión eléctrica alterna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 xml:space="preserve">-Exactitud: </w:t>
      </w:r>
      <w:r>
        <w:rPr>
          <w:rFonts w:cs="Arial" w:ascii="Arial" w:hAnsi="Arial"/>
          <w:sz w:val="24"/>
          <w:lang w:val="pt-BR"/>
        </w:rPr>
        <w:t xml:space="preserve"> Aptitud para dar respuestas cercanas a un valor verdader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Concepto de exactitud es cualitativo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-Precisión no debe  utilizarse como sinónimo de exactitud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-Clase de exactitud (Indice de clase): 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rror (de indicación): indicación de medición menos un valor verdadero correspondiente a la magnitud de entrada (uso en comparación de un instrumento con un patrón de referencia.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productividad: grado de  concordancia entre los resultados de mediciones del mismo mensurado, efectuadas bajo diferentes condiciones de medición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-Cuando se da un resultado, se deberá indicar claramente si este se refiere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    </w:t>
      </w:r>
      <w:r>
        <w:rPr>
          <w:rFonts w:cs="Arial" w:ascii="Arial" w:hAnsi="Arial"/>
          <w:b/>
          <w:sz w:val="24"/>
          <w:lang w:val="pt-BR"/>
        </w:rPr>
        <w:t>*a la indicación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    </w:t>
      </w:r>
      <w:r>
        <w:rPr>
          <w:rFonts w:cs="Arial" w:ascii="Arial" w:hAnsi="Arial"/>
          <w:b/>
          <w:sz w:val="24"/>
          <w:lang w:val="pt-BR"/>
        </w:rPr>
        <w:t>*al resultado no corregido (con error sistemático)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    </w:t>
      </w:r>
      <w:r>
        <w:rPr>
          <w:rFonts w:cs="Arial" w:ascii="Arial" w:hAnsi="Arial"/>
          <w:b/>
          <w:sz w:val="24"/>
          <w:lang w:val="pt-BR"/>
        </w:rPr>
        <w:t xml:space="preserve">*al resultado corregido      (despues de corregir el error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lang w:val="pt-BR"/>
        </w:rPr>
        <w:t>sistemático)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</w:t>
      </w:r>
      <w:r>
        <w:rPr>
          <w:rFonts w:cs="Arial" w:ascii="Arial" w:hAnsi="Arial"/>
          <w:b/>
          <w:sz w:val="24"/>
          <w:lang w:val="pt-BR"/>
        </w:rPr>
        <w:t xml:space="preserve">y si aquel proviene de una medida obtenida a partir de varios valores   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</w:t>
      </w:r>
      <w:r>
        <w:rPr>
          <w:rFonts w:cs="Arial" w:ascii="Arial" w:hAnsi="Arial"/>
          <w:b/>
          <w:sz w:val="24"/>
          <w:lang w:val="pt-BR"/>
        </w:rPr>
        <w:t xml:space="preserve">(NCh2450).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Igual que valor verdadero, </w:t>
      </w:r>
      <w:r>
        <w:rPr>
          <w:rFonts w:cs="Arial" w:ascii="Arial" w:hAnsi="Arial"/>
          <w:b/>
          <w:sz w:val="24"/>
          <w:lang w:val="pt-BR"/>
        </w:rPr>
        <w:t>el error sistemático</w:t>
      </w:r>
      <w:r>
        <w:rPr>
          <w:rFonts w:cs="Arial" w:ascii="Arial" w:hAnsi="Arial"/>
          <w:sz w:val="24"/>
          <w:lang w:val="pt-BR"/>
        </w:rPr>
        <w:t xml:space="preserve"> y sus causas no pueden ser conocidos completamente; por esto una medición no puede ser complet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Cadena de medición:</w:t>
      </w:r>
      <w:r>
        <w:rPr>
          <w:rFonts w:cs="Arial" w:ascii="Arial" w:hAnsi="Arial"/>
          <w:sz w:val="24"/>
          <w:lang w:val="pt-BR"/>
        </w:rPr>
        <w:t xml:space="preserve"> Serie de elementos de un instrumento de medición o de un sistema de medición que constituye el camino que recorre la señal desde la </w:t>
      </w:r>
      <w:r>
        <w:rPr>
          <w:rFonts w:cs="Arial" w:ascii="Arial" w:hAnsi="Arial"/>
          <w:b/>
          <w:sz w:val="24"/>
          <w:lang w:val="pt-BR"/>
        </w:rPr>
        <w:t>ENTRADA hasta la SALIDA.        ESTIMULO – RESPUESTA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 xml:space="preserve">Patrones:         </w:t>
      </w:r>
      <w:r>
        <w:rPr>
          <w:rFonts w:cs="Arial" w:ascii="Arial" w:hAnsi="Arial"/>
          <w:sz w:val="24"/>
          <w:lang w:val="pt-BR"/>
        </w:rPr>
        <w:t xml:space="preserve">                                        (Sacado de Norma NCh 2445 ...2450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trón Internacional  (reconocimiento internacional)             (una muestra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trón Nacional         (reconocimeitmto nacional)                  (una muestra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trón Primario        (es único. no se relaciona con otros)     (una muestra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atrón Secundario   (su valor se compara con Patrón Primario de la misma magnitud)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trón de Referencia    (tiene un rango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tron de Trabajo (o Patrón de Control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Un Patrón de Trabajo es habitualmente calibrado con un Patrón de referenc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EEE                                     Ejemplo aclaratori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Std, 519-1992                        Traducción libre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ág 69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Requerimientos para la respuesta de instrumentos. Para la medida exacta   de armónicas se deben cumplir los siguientes requerimientos de importancia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xactitud</w:t>
      </w:r>
      <w:r>
        <w:rPr>
          <w:rFonts w:cs="Arial" w:ascii="Arial" w:hAnsi="Arial"/>
          <w:sz w:val="24"/>
          <w:lang w:val="pt-BR"/>
        </w:rPr>
        <w:t xml:space="preserve">. El instrumento debe ejecutar la medición de una componente armónica estable (steady state) </w:t>
      </w:r>
      <w:r>
        <w:rPr>
          <w:rFonts w:cs="Arial" w:ascii="Arial" w:hAnsi="Arial"/>
          <w:b/>
          <w:sz w:val="24"/>
          <w:lang w:val="pt-BR"/>
        </w:rPr>
        <w:t>con un error compatible con los límites admisibles</w:t>
      </w:r>
      <w:r>
        <w:rPr>
          <w:rFonts w:cs="Arial" w:ascii="Arial" w:hAnsi="Arial"/>
          <w:sz w:val="24"/>
          <w:lang w:val="pt-BR"/>
        </w:rPr>
        <w:t xml:space="preserve">. Es razonable utilizar un instrumento con una incertidumbre no mayor que 5% del límite admisible.  Por ejemplo, supongamos un sistema trifásico de 480 V. en el cual la armónica 11 debería ser menor que 0,7%. La armónica 11 Línea-Neutro, V11,es menor que 1,94 V.  </w:t>
      </w:r>
      <w:r>
        <w:rPr>
          <w:rFonts w:cs="Arial" w:ascii="Arial" w:hAnsi="Arial"/>
          <w:b/>
          <w:sz w:val="24"/>
          <w:lang w:val="pt-BR"/>
        </w:rPr>
        <w:t>Esto indica que el instrumento debería tener una incertidumbre menor que ±(0,05)*(1.94) = ± 0,097 V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9.3.2  Selectividad.............................................................................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216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16:00Z</dcterms:created>
  <dc:creator>L. Tapia G.</dc:creator>
  <dc:description/>
  <dc:language>en-US</dc:language>
  <cp:lastModifiedBy>administrador</cp:lastModifiedBy>
  <cp:lastPrinted>2002-09-27T02:05:00Z</cp:lastPrinted>
  <dcterms:modified xsi:type="dcterms:W3CDTF">2002-09-27T07:16:00Z</dcterms:modified>
  <cp:revision>2</cp:revision>
  <dc:subject/>
  <dc:title>Límites de eror admisibles – Límites de tolerancias  ISO – TAG4</dc:title>
</cp:coreProperties>
</file>